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Pilotni tečaj slovenščine za starše migrant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Uspešno vključevanje otrok, učencev in dijakov migrantov v vzgojo in izobraževan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JAVNICA ZA STARŠ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O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ijavlja</w:t>
      </w:r>
      <w:r>
        <w:rPr/>
        <w:t>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6"/>
        <w:gridCol w:w="54"/>
        <w:gridCol w:w="853"/>
        <w:gridCol w:w="907"/>
        <w:gridCol w:w="5105"/>
      </w:tblGrid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se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to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žava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vi jezik prijavljene/ga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nje tujih jezikov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slov v Slovenij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5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 in hišna številk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štna številk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pošt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AKTNA OSEBA NA ŠOLI: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5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pošta: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8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javnico pošljite na naslov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iverza v Ljublja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ilozofska fakulte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jaša Alič (za ES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škerčeva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00 Ljubljan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i na elektronski naslov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jasa.alic@ff.uni-lj.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702" w:footer="153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idobljeni podatki o udeležencih tečaja se bodo hranili na CSD/TJ v skladu z zakonom o varovanju osebnih podatkov in se jih lahko posreduje le z zakonom pooblaščeni organizaciji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S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4200</wp:posOffset>
              </wp:positionH>
              <wp:positionV relativeFrom="paragraph">
                <wp:posOffset>57150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pt,4.5pt" to="46pt,39.9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50800</wp:posOffset>
          </wp:positionV>
          <wp:extent cx="249555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80720</wp:posOffset>
          </wp:positionV>
          <wp:extent cx="7682230" cy="3841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19400</wp:posOffset>
          </wp:positionH>
          <wp:positionV relativeFrom="paragraph">
            <wp:posOffset>-118110</wp:posOffset>
          </wp:positionV>
          <wp:extent cx="1112520" cy="1106170"/>
          <wp:effectExtent l="0" t="0" r="0" b="0"/>
          <wp:wrapTight wrapText="bothSides">
            <wp:wrapPolygon edited="0">
              <wp:start x="-120" y="0"/>
              <wp:lineTo x="-120" y="21419"/>
              <wp:lineTo x="21600" y="21419"/>
              <wp:lineTo x="21600" y="0"/>
              <wp:lineTo x="-12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62400</wp:posOffset>
          </wp:positionH>
          <wp:positionV relativeFrom="paragraph">
            <wp:posOffset>-30480</wp:posOffset>
          </wp:positionV>
          <wp:extent cx="2362200" cy="65659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55320</wp:posOffset>
              </wp:positionH>
              <wp:positionV relativeFrom="paragraph">
                <wp:posOffset>31115</wp:posOffset>
              </wp:positionV>
              <wp:extent cx="2468880" cy="39433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9"/>
                              <w:szCs w:val="19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1.05pt;mso-wrap-distance-left:0pt;mso-wrap-distance-right:0pt;mso-wrap-distance-top:0pt;mso-wrap-distance-bottom:0pt;margin-top:2.45pt;mso-position-vertical-relative:text;margin-left: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9"/>
                        <w:szCs w:val="19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64210</wp:posOffset>
              </wp:positionH>
              <wp:positionV relativeFrom="paragraph">
                <wp:posOffset>394970</wp:posOffset>
              </wp:positionV>
              <wp:extent cx="4658995" cy="48895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www.mss.gov.si, e: gp.mss@gov.s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>Masarykova 16, 1000 Ljublja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>t: 01 400 54 00, f: 01 400 53 2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1.1pt;mso-position-vertical-relative:text;margin-left:5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pt-BR"/>
                      </w:rPr>
                      <w:t>www.mss.gov.si, e: gp.mss@gov.si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en-US"/>
                      </w:rPr>
                      <w:t>Masarykova 16, 1000 Ljubljan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en-US"/>
                      </w:rPr>
                      <w:t>t: 01 400 54 00, f: 01 400 53 2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31850</wp:posOffset>
              </wp:positionH>
              <wp:positionV relativeFrom="paragraph">
                <wp:posOffset>31750</wp:posOffset>
              </wp:positionV>
              <wp:extent cx="1341120" cy="4997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2.5pt;mso-position-vertical-relative:text;margin-left:-6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BoldChar">
    <w:name w:val="Bold Char"/>
    <w:basedOn w:val="Privzetapisavaodstavka"/>
    <w:qFormat/>
    <w:rPr>
      <w:rFonts w:ascii="Tahoma" w:hAnsi="Tahoma" w:cs="Tahoma"/>
      <w:b/>
      <w:spacing w:val="10"/>
      <w:sz w:val="16"/>
      <w:szCs w:val="16"/>
      <w:lang w:val="en-US"/>
    </w:rPr>
  </w:style>
  <w:style w:type="character" w:styleId="ZnakZnak2">
    <w:name w:val=" Znak Znak2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uppressAutoHyphens w:val="false"/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uppressAutoHyphens w:val="false"/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uppressAutoHyphens w:val="false"/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uppressAutoHyphens w:val="false"/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 C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5:00Z</dcterms:created>
  <dc:creator>Uporabnik</dc:creator>
  <dc:description/>
  <cp:keywords/>
  <dc:language>en-US</dc:language>
  <cp:lastModifiedBy>Uporabnik</cp:lastModifiedBy>
  <cp:lastPrinted>2009-06-23T19:51:00Z</cp:lastPrinted>
  <dcterms:modified xsi:type="dcterms:W3CDTF">2009-06-23T17:59:00Z</dcterms:modified>
  <cp:revision>6</cp:revision>
  <dc:subject/>
  <dc:title> </dc:title>
</cp:coreProperties>
</file>